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августа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5 августа 2016г. № 17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5 августа 2016г. № 17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5 августа 2016г. № 17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О «Корпорация «Бриз-Комфорт»                                    ИНН 526107783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25 августа 2016г. № 17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77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1280</wp:posOffset>
            </wp:positionH>
            <wp:positionV relativeFrom="paragraph">
              <wp:posOffset>-31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августа 2016г. № 17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04.02-2013-526107783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Корпорация «Бриз-Комфо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г. Нижний Новгород, ул. Петровского, д. 5 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2905</wp:posOffset>
            </wp:positionH>
            <wp:positionV relativeFrom="paragraph">
              <wp:posOffset>3111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-2275205</wp:posOffset>
            </wp:positionV>
            <wp:extent cx="1692275" cy="1724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8-25T12:31:00Z</dcterms:modified>
  <cp:revision>51</cp:revision>
  <dc:subject/>
  <dc:title>Протокол № 1</dc:title>
</cp:coreProperties>
</file>